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kern w:val="2"/>
          <w:sz w:val="32"/>
          <w:szCs w:val="32"/>
          <w:lang w:val="en-US" w:eastAsia="zh-CN"/>
        </w:rPr>
        <w:t>2014</w:t>
      </w:r>
      <w:r>
        <w:rPr>
          <w:rFonts w:ascii="黑体" w:hAnsi="黑体" w:eastAsia="黑体"/>
          <w:b/>
          <w:color w:val="000000"/>
          <w:kern w:val="2"/>
          <w:sz w:val="32"/>
          <w:szCs w:val="32"/>
          <w:lang w:val="en-US" w:eastAsia="zh-CN"/>
        </w:rPr>
        <w:t>级</w:t>
      </w:r>
      <w:r>
        <w:rPr>
          <w:rFonts w:ascii="黑体" w:hAnsi="黑体" w:eastAsia="黑体"/>
          <w:b/>
          <w:color w:val="000000"/>
          <w:kern w:val="2"/>
          <w:sz w:val="32"/>
          <w:szCs w:val="32"/>
        </w:rPr>
        <w:t>新闻学专业培养方案（含教学计划）</w:t>
      </w:r>
    </w:p>
    <w:p>
      <w:pPr>
        <w:pStyle w:val="TextBodyIndent"/>
        <w:spacing w:lineRule="exact" w:line="360" w:before="156" w:after="0"/>
        <w:rPr>
          <w:rFonts w:ascii="方正仿宋_GBK;Arial Unicode MS" w:hAnsi="方正仿宋_GBK;Arial Unicode MS" w:eastAsia="方正仿宋_GBK;Arial Unicode MS" w:cs="宋体"/>
          <w:b/>
          <w:b/>
          <w:color w:val="000000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科门类</w:t>
      </w:r>
      <w:r>
        <w:rPr>
          <w:rFonts w:eastAsia="方正仿宋_GBK;Arial Unicode MS"/>
          <w:kern w:val="0"/>
          <w:sz w:val="28"/>
          <w:szCs w:val="28"/>
        </w:rPr>
        <w:t>：</w:t>
      </w:r>
      <w:r>
        <w:rPr>
          <w:rFonts w:eastAsia="方正仿宋_GBK;Arial Unicode MS"/>
          <w:kern w:val="0"/>
          <w:sz w:val="28"/>
          <w:szCs w:val="28"/>
        </w:rPr>
        <w:t>文</w:t>
      </w:r>
      <w:r>
        <w:rPr>
          <w:rFonts w:eastAsia="方正仿宋_GBK;Arial Unicode MS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专业代码：</w:t>
      </w:r>
      <w:r>
        <w:rPr>
          <w:rFonts w:eastAsia="方正仿宋_GBK;Arial Unicode MS"/>
          <w:kern w:val="0"/>
          <w:sz w:val="28"/>
          <w:szCs w:val="28"/>
        </w:rPr>
        <w:t>050301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修业年限：</w:t>
      </w:r>
      <w:r>
        <w:rPr>
          <w:rFonts w:eastAsia="方正仿宋_GBK;Arial Unicode MS"/>
          <w:kern w:val="0"/>
          <w:sz w:val="28"/>
          <w:szCs w:val="28"/>
        </w:rPr>
        <w:t>3-6</w:t>
      </w:r>
      <w:r>
        <w:rPr>
          <w:rFonts w:eastAsia="方正仿宋_GBK;Arial Unicode MS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授予学位：</w:t>
      </w:r>
      <w:r>
        <w:rPr>
          <w:rFonts w:eastAsia="方正仿宋_GBK;Arial Unicode MS"/>
          <w:kern w:val="0"/>
          <w:sz w:val="28"/>
          <w:szCs w:val="28"/>
        </w:rPr>
        <w:t>文</w:t>
      </w:r>
      <w:r>
        <w:rPr>
          <w:rFonts w:eastAsia="方正仿宋_GBK;Arial Unicode MS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毕业要求最低学分：</w:t>
      </w:r>
      <w:r>
        <w:rPr>
          <w:rFonts w:eastAsia="方正仿宋_GBK;Arial Unicode MS"/>
          <w:kern w:val="0"/>
          <w:sz w:val="28"/>
          <w:szCs w:val="28"/>
        </w:rPr>
        <w:t>169.5</w:t>
      </w:r>
      <w:r>
        <w:rPr>
          <w:rFonts w:eastAsia="方正仿宋_GBK;Arial Unicode MS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主干学科：</w:t>
      </w:r>
      <w:r>
        <w:rPr>
          <w:rFonts w:eastAsia="方正仿宋_GBK;Arial Unicode MS"/>
          <w:kern w:val="0"/>
          <w:sz w:val="28"/>
          <w:szCs w:val="28"/>
        </w:rPr>
        <w:t>新闻传播学</w:t>
      </w:r>
      <w:r>
        <w:rPr>
          <w:rFonts w:eastAsia="方正仿宋_GBK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相近专业</w:t>
      </w:r>
      <w:r>
        <w:rPr>
          <w:rFonts w:eastAsia="方正仿宋_GBK;Arial Unicode MS"/>
          <w:kern w:val="0"/>
          <w:sz w:val="28"/>
          <w:szCs w:val="28"/>
        </w:rPr>
        <w:t>：广播电视新闻学、广告学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院部负责人：何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审核：</w:t>
      </w:r>
      <w:r>
        <w:rPr>
          <w:rFonts w:eastAsia="方正仿宋_GBK;Arial Unicode MS"/>
          <w:color w:val="000000"/>
          <w:kern w:val="0"/>
          <w:sz w:val="28"/>
          <w:szCs w:val="28"/>
        </w:rPr>
        <w:t>汪小飞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日期：</w:t>
      </w:r>
      <w:r>
        <w:rPr>
          <w:rFonts w:eastAsia="方正仿宋_GBK;Arial Unicode MS"/>
          <w:color w:val="000000"/>
          <w:kern w:val="0"/>
          <w:sz w:val="28"/>
          <w:szCs w:val="28"/>
        </w:rPr>
        <w:t>20</w:t>
      </w:r>
      <w:r>
        <w:rPr>
          <w:rFonts w:eastAsia="方正仿宋_GBK;Arial Unicode MS"/>
          <w:color w:val="000000"/>
          <w:kern w:val="0"/>
          <w:sz w:val="28"/>
          <w:szCs w:val="28"/>
        </w:rPr>
        <w:t>14</w:t>
      </w:r>
      <w:r>
        <w:rPr>
          <w:rFonts w:eastAsia="方正仿宋_GBK;Arial Unicode MS"/>
          <w:color w:val="000000"/>
          <w:kern w:val="0"/>
          <w:sz w:val="28"/>
          <w:szCs w:val="28"/>
        </w:rPr>
        <w:t>年</w:t>
      </w: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本专业培养本专业培养具备系统的新闻理论知识与技能、宽广的文化与科学知识，熟悉我国新闻、宣传政策法规，能在新闻、出版、网络传播、报刊杂志、电影电视、媒介管理与宣传部门从事编辑、记者与管理等工作的</w:t>
      </w:r>
      <w:r>
        <w:rPr>
          <w:rFonts w:eastAsia="方正仿宋_GBK;Arial Unicode MS"/>
          <w:color w:val="000000"/>
          <w:kern w:val="0"/>
          <w:sz w:val="28"/>
          <w:szCs w:val="28"/>
        </w:rPr>
        <w:t>地方应用型</w:t>
      </w:r>
      <w:r>
        <w:rPr>
          <w:rFonts w:eastAsia="方正仿宋_GBK;Arial Unicode MS"/>
          <w:color w:val="000000"/>
          <w:kern w:val="0"/>
          <w:sz w:val="28"/>
          <w:szCs w:val="28"/>
        </w:rPr>
        <w:t>新闻学专门人才。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生</w:t>
      </w:r>
      <w:r>
        <w:rPr>
          <w:rFonts w:eastAsia="方正仿宋_GBK;Arial Unicode MS"/>
          <w:color w:val="000000"/>
          <w:kern w:val="0"/>
          <w:sz w:val="28"/>
          <w:szCs w:val="28"/>
        </w:rPr>
        <w:t>可在报纸、杂志、出版社、广播台、电视台、互联网站、新型社交媒体等相关单位</w:t>
      </w:r>
      <w:r>
        <w:rPr>
          <w:rFonts w:eastAsia="方正仿宋_GBK;Arial Unicode MS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、培养要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）具备一定的人文科学、社会科学和自然科学的基础知识与素养，掌握新闻学的基本理论与基础知识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）掌握新闻采访、写作、编辑、评论、摄影等业务知识与技能，熟悉新闻工作的方针、政策和法规，了解中国新闻工作现状与发展趋势，了解西方主要国家新闻工作发展动态，具有调查研究和社会活动能力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3</w:t>
      </w:r>
      <w:r>
        <w:rPr>
          <w:rFonts w:eastAsia="方正仿宋_GBK;Arial Unicode MS"/>
          <w:color w:val="000000"/>
          <w:kern w:val="0"/>
          <w:sz w:val="28"/>
          <w:szCs w:val="28"/>
        </w:rPr>
        <w:t>）熟练掌握新闻报道的基本理论、基础知识和技能，有较强的新闻报道的策划能力、组织能力和执行能力，具有新闻深度报道的能力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4</w:t>
      </w:r>
      <w:r>
        <w:rPr>
          <w:rFonts w:eastAsia="方正仿宋_GBK;Arial Unicode MS"/>
          <w:color w:val="000000"/>
          <w:kern w:val="0"/>
          <w:sz w:val="28"/>
          <w:szCs w:val="28"/>
        </w:rPr>
        <w:t>）具有本专业领域较强的信息检索、搜集、识别、判断与综合应用能力，具有本专业领域较强的计算机技术和软件应用能力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3</w:t>
      </w:r>
      <w:r>
        <w:rPr>
          <w:rFonts w:eastAsia="方正仿宋_GBK;Arial Unicode MS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核心课程：新闻采访与写作、新闻学概论、中外新闻史、新闻编辑、新闻摄影、新闻报道策划、广告学概论、深度新闻报道写作、新闻评论写作、传播学概论、媒介批评、马克思主义新闻思想、媒介经营管理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4</w:t>
      </w:r>
      <w:r>
        <w:rPr>
          <w:rFonts w:eastAsia="方正仿宋_GBK;Arial Unicode MS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;Arial Unicode MS"/>
          <w:kern w:val="0"/>
          <w:sz w:val="28"/>
          <w:szCs w:val="28"/>
        </w:rPr>
        <w:t>新闻采访实践，新闻写作实践，新闻摄影、新闻报纸编辑实践，电视新闻编辑实践，新闻评论写作实践，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color w:val="FF0000"/>
          <w:kern w:val="0"/>
          <w:sz w:val="28"/>
          <w:szCs w:val="28"/>
        </w:rPr>
      </w:pPr>
      <w:r>
        <w:rPr>
          <w:rFonts w:eastAsia="方正仿宋_GBK;Arial Unicode MS"/>
          <w:color w:val="FF0000"/>
          <w:kern w:val="0"/>
          <w:sz w:val="28"/>
          <w:szCs w:val="28"/>
        </w:rPr>
        <w:t>5</w:t>
      </w:r>
      <w:r>
        <w:rPr>
          <w:rFonts w:eastAsia="方正仿宋_GBK;Arial Unicode MS"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3"/>
        <w:gridCol w:w="5023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基础知识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学基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学专业导论、新闻学概论、马克思主义新闻思想、媒介批评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传播学基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传播学概论、媒介经营管理、媒介伦理与法规、广告学概论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史知识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中国新闻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国新闻史、中外名记者研究、中外经典新闻作品分析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外国新闻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外国新闻史、中外名记者研究、中外经典新闻作品分析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语言表达与交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语言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采访与写作、广告文案写作、社会调查报道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交际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礼仪与人际关系、新闻采访与写作、播音与主持、新闻报道策划、媒介市场营销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4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文学修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国文学作品选读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外国新闻作品鉴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外经典新闻作品分析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5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采访与写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采访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采访与写作、报纸采编实战训练、新媒体采编实战训练、专题新闻报道写作、民生新闻报道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5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写作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采访与写作、新闻评论写作、旅游新闻写作、调查性报道、深度新闻报道写作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6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摄影摄像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摄影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摄影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摄像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广播电视新闻采编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7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编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7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报纸编辑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报纸编辑、报纸采编实战训练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8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视频编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8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视频拍摄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广播电视新闻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8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后期制作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非线性编辑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6</w:t>
      </w:r>
      <w:r>
        <w:rPr>
          <w:rFonts w:eastAsia="方正仿宋_GBK;Arial Unicode MS"/>
          <w:color w:val="000000"/>
          <w:kern w:val="0"/>
          <w:sz w:val="28"/>
          <w:szCs w:val="28"/>
        </w:rPr>
        <w:t>、学时、学分分配表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2030"/>
        <w:gridCol w:w="1274"/>
        <w:gridCol w:w="718"/>
        <w:gridCol w:w="1346"/>
        <w:gridCol w:w="826"/>
        <w:gridCol w:w="1346"/>
      </w:tblGrid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体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性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5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.06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7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45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9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5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.06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限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13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任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0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17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04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8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7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2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4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.6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Cs w:val="21"/>
        </w:rPr>
      </w:pPr>
      <w:r>
        <w:rPr>
          <w:rFonts w:eastAsia="方正仿宋_GBK;Arial Unicode MS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7</w:t>
      </w:r>
      <w:r>
        <w:rPr>
          <w:rFonts w:eastAsia="方正仿宋_GBK;Arial Unicode MS"/>
          <w:color w:val="000000"/>
          <w:kern w:val="0"/>
          <w:sz w:val="28"/>
          <w:szCs w:val="28"/>
        </w:rPr>
        <w:t>、课外实践教学环节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288"/>
        <w:gridCol w:w="112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院</w:t>
            </w:r>
            <w:r>
              <w:rPr>
                <w:rFonts w:eastAsia="方正仿宋_GBK;Arial Unicode MS"/>
                <w:kern w:val="0"/>
                <w:szCs w:val="21"/>
              </w:rPr>
              <w:t>定</w:t>
            </w:r>
            <w:r>
              <w:rPr>
                <w:rFonts w:eastAsia="方正仿宋_GBK;Arial Unicode MS"/>
                <w:kern w:val="0"/>
                <w:szCs w:val="21"/>
              </w:rPr>
              <w:t>创新实践学分</w:t>
            </w:r>
            <w:r>
              <w:rPr>
                <w:rFonts w:eastAsia="方正仿宋_GBK;Arial Unicode MS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学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通过普通话测试，等级为二级乙等者，得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，获二级甲等的得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，若等级在一乙及以上的相应加分，但最高不得高于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参加与普通话有关的比赛，应区分不同的层次给定相应的学分。院系级别的比赛学分最高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（一等奖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，二等奖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0.2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，三等奖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0.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，校级比赛最高学分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-0.5-0.2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，省级比赛最高学分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.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.5-1-0.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，国家级最高学分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-1.5-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。但是，任何学生在不同级别获奖的累积学分不能超过该级别的最高学分，各级别所获总学分不能超过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，超过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以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计算。注：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、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学分之和不能超过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征文比赛总学分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，参照普通话技能界定。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发表作品。院系级别刊物，发表一篇文章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0.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；校级一篇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；地市级每篇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；省级及以上的一篇为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。但各级别内累积后的最高学分或各级别相加总学分均不得超过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，超过者以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计。注：新闻专业实习期间发表的作品属于专业实习学分范畴，一律不作为综合素质学分计算。写作技能所涉及发表的作品须为原创文学作品或学术文章。且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）所获学分合计不能超过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摄影，总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，此项学分有两种鉴定模式，一是通过比赛来界定，二是通过摄影作品展来界定。打分细则参照普通话技能界定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DV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比赛，总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，细则参照普通话技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书法技能，总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。由院系成立专家组进行鉴定。专家组分教师组和学生组。教师组的分数和学生组的分数按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的比例，计入学生总分。同时可与规范汉字书写赛结合起来。获省级及以上奖励的，该项学分为满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院系认定的其它综合素质提高活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定</w:t>
            </w:r>
            <w:r>
              <w:rPr>
                <w:rFonts w:eastAsia="方正仿宋_GBK;Arial Unicode MS"/>
                <w:kern w:val="0"/>
                <w:szCs w:val="21"/>
              </w:rPr>
              <w:t>创新实践学分</w:t>
            </w:r>
            <w:r>
              <w:rPr>
                <w:rFonts w:eastAsia="方正仿宋_GBK;Arial Unicode MS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学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、教学计划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914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1099800" cy="162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0520"/>
                            <a:ext cx="10288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708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368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92360"/>
                            <a:ext cx="1028880" cy="161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13716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语言知识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914400" cy="178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交际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476440"/>
                            <a:ext cx="914400" cy="15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000"/>
                            <a:ext cx="114300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闻史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61520"/>
                            <a:ext cx="114300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文学修养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68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评论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07080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文学作品选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9100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88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外名记者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33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克思主义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新闻传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9264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报纸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播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7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闻采访与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教育社会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播音与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6180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礼仪与人际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媒介市场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684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报道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12877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269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665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深度新闻报道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6816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外新闻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66444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采访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674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生新闻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872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题新闻报道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70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广告文案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5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6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8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9" fillcolor="white" stroked="t" o:allowincell="f" style="position:absolute;left:3960;top:312;width:14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00,1248" to="6231,3800" ID="Line 1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0,3899" to="2699,6733" ID="Line 1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2" fillcolor="white" stroked="t" o:allowincell="f" style="position:absolute;left:540;top:6552;width:1619;height:9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fillcolor="white" stroked="t" o:allowincell="f" style="position:absolute;left:2340;top:4836;width:107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7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2339,5304" ID="Line 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248" to="10439,3787" ID="Line 2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4" fillcolor="white" stroked="t" o:allowincell="f" style="position:absolute;left:6840;top:6396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语言知识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40,3744" to="5579,6551" ID="Line 2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6" fillcolor="white" stroked="t" o:allowincell="f" style="position:absolute;left:3240;top:655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交际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20,3900" to="9359,6395" ID="Line 2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8" fillcolor="white" stroked="t" o:allowincell="f" style="position:absolute;left:8280;top:312;width:1799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闻史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2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0" fillcolor="white" stroked="t" o:allowincell="f" style="position:absolute;left:9720;top:6396;width:1799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文学修养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9000;top:53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评论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36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文学作品选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403;width:10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7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外名记者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5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克思主义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新闻传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091;width:10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报纸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播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0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闻采访与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教育社会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播音与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39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礼仪与人际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媒介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652" to="6479,2652" ID="Line 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5939,5148" ID="Line 4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30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报道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028" to="10439,2028" ID="Line 4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148" to="9359,5148" ID="Line 5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77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深度新闻报道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304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外新闻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5460" to="12239,5460" ID="Line 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5771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采访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21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生新闻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523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题新闻报道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3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广告文案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7460</wp:posOffset>
                </wp:positionH>
                <wp:positionV relativeFrom="paragraph">
                  <wp:posOffset>-1610360</wp:posOffset>
                </wp:positionV>
                <wp:extent cx="7048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闻学专业导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126.8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  <w:t>新闻学专业导论</w:t>
                      </w:r>
                    </w:p>
                    <w:p>
                      <w:pPr>
                        <w:pStyle w:val="Normal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摄影摄像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报纸新闻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全媒体综合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媒体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媒体采编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演讲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报纸采编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报纸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64440"/>
                            <a:ext cx="182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闻网站设计与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新闻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媒体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与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闻报道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后期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6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6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6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4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65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ID="Line 6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6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8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摄影摄像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6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7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6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报纸新闻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ID="Line 7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8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全媒体综合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ID="Line 7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80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ID="Line 8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媒体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媒体采编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演讲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报纸采编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报纸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71;width:2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闻网站设计与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新闻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ID="Line 9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ID="Line 9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ID="Line 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ID="Line 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内媒体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与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闻报道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后期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3:00Z</dcterms:created>
  <dc:creator>Tian</dc:creator>
  <dc:description/>
  <dc:language>en-US</dc:language>
  <cp:lastModifiedBy>Administrator</cp:lastModifiedBy>
  <dcterms:modified xsi:type="dcterms:W3CDTF">2015-01-17T03:22:45Z</dcterms:modified>
  <cp:revision>24</cp:revision>
  <dc:subject/>
  <dc:title>新闻学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