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新宋体" w:ascii="黑体" w:hAnsi="黑体"/>
          <w:b/>
          <w:color w:val="000000"/>
          <w:kern w:val="2"/>
          <w:sz w:val="32"/>
          <w:szCs w:val="32"/>
          <w:lang w:val="en-US" w:eastAsia="zh-CN"/>
        </w:rPr>
        <w:t>2014</w:t>
      </w:r>
      <w:r>
        <w:rPr>
          <w:rFonts w:ascii="黑体" w:hAnsi="黑体" w:cs="新宋体" w:eastAsia="黑体"/>
          <w:b/>
          <w:color w:val="000000"/>
          <w:kern w:val="2"/>
          <w:sz w:val="32"/>
          <w:szCs w:val="32"/>
          <w:lang w:val="en-US" w:eastAsia="zh-CN"/>
        </w:rPr>
        <w:t>级</w:t>
      </w:r>
      <w:r>
        <w:rPr>
          <w:rFonts w:ascii="黑体" w:hAnsi="黑体" w:cs="新宋体" w:eastAsia="黑体"/>
          <w:b/>
          <w:color w:val="000000"/>
          <w:kern w:val="2"/>
          <w:sz w:val="32"/>
          <w:szCs w:val="32"/>
        </w:rPr>
        <w:t>广播电视编导</w:t>
      </w:r>
      <w:r>
        <w:rPr>
          <w:rFonts w:ascii="黑体" w:hAnsi="黑体" w:eastAsia="黑体"/>
          <w:b/>
          <w:color w:val="000000"/>
          <w:kern w:val="2"/>
          <w:sz w:val="32"/>
          <w:szCs w:val="32"/>
        </w:rPr>
        <w:t>专业培养方案（含教学计划）</w:t>
      </w:r>
    </w:p>
    <w:p>
      <w:pPr>
        <w:pStyle w:val="TextBodyIndent"/>
        <w:spacing w:lineRule="exact" w:line="360" w:before="156" w:after="0"/>
        <w:rPr>
          <w:rFonts w:ascii="方正仿宋_GBK;Arial Unicode MS" w:hAnsi="方正仿宋_GBK;Arial Unicode MS" w:eastAsia="方正仿宋_GBK;Arial Unicode MS" w:cs="宋体"/>
          <w:b/>
          <w:b/>
          <w:color w:val="000000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科门类：</w:t>
      </w:r>
      <w:r>
        <w:rPr>
          <w:rFonts w:eastAsia="方正仿宋_GBK;Arial Unicode MS"/>
          <w:color w:val="000000"/>
          <w:kern w:val="0"/>
          <w:sz w:val="28"/>
          <w:szCs w:val="28"/>
        </w:rPr>
        <w:t>艺术学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专业代码：</w:t>
      </w:r>
      <w:r>
        <w:rPr>
          <w:rFonts w:eastAsia="方正仿宋_GBK;Arial Unicode MS"/>
          <w:kern w:val="0"/>
          <w:sz w:val="28"/>
          <w:szCs w:val="28"/>
        </w:rPr>
        <w:t>130305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修业年限：</w:t>
      </w:r>
      <w:r>
        <w:rPr>
          <w:rFonts w:eastAsia="方正仿宋_GBK;Arial Unicode MS"/>
          <w:kern w:val="0"/>
          <w:sz w:val="28"/>
          <w:szCs w:val="28"/>
        </w:rPr>
        <w:t>3-6</w:t>
      </w:r>
      <w:r>
        <w:rPr>
          <w:rFonts w:eastAsia="方正仿宋_GBK;Arial Unicode MS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授予学位：</w:t>
      </w:r>
      <w:r>
        <w:rPr>
          <w:rFonts w:eastAsia="方正仿宋_GBK;Arial Unicode MS"/>
          <w:kern w:val="0"/>
          <w:sz w:val="28"/>
          <w:szCs w:val="28"/>
        </w:rPr>
        <w:t>艺术学</w:t>
      </w:r>
      <w:r>
        <w:rPr>
          <w:rFonts w:eastAsia="方正仿宋_GBK;Arial Unicode MS"/>
          <w:kern w:val="0"/>
          <w:sz w:val="28"/>
          <w:szCs w:val="28"/>
        </w:rPr>
        <w:t>学士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毕业要求最低学分：</w:t>
      </w:r>
      <w:r>
        <w:rPr>
          <w:rFonts w:eastAsia="方正仿宋_GBK;Arial Unicode MS"/>
          <w:kern w:val="0"/>
          <w:sz w:val="28"/>
          <w:szCs w:val="28"/>
        </w:rPr>
        <w:t>176.5</w:t>
      </w:r>
      <w:r>
        <w:rPr>
          <w:rFonts w:eastAsia="方正仿宋_GBK;Arial Unicode MS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主干学科：</w:t>
      </w:r>
      <w:r>
        <w:rPr>
          <w:rFonts w:eastAsia="方正仿宋_GBK;Arial Unicode MS"/>
          <w:color w:val="000000"/>
          <w:kern w:val="0"/>
          <w:sz w:val="28"/>
          <w:szCs w:val="28"/>
        </w:rPr>
        <w:t>新闻传播学</w:t>
      </w:r>
      <w:r>
        <w:rPr>
          <w:rFonts w:eastAsia="方正仿宋_GBK;Arial Unicode MS"/>
          <w:color w:val="000000"/>
          <w:kern w:val="0"/>
          <w:sz w:val="28"/>
          <w:szCs w:val="28"/>
        </w:rPr>
        <w:t>、</w:t>
      </w:r>
      <w:r>
        <w:rPr>
          <w:rFonts w:eastAsia="方正仿宋_GBK;Arial Unicode MS"/>
          <w:color w:val="000000"/>
          <w:kern w:val="0"/>
          <w:sz w:val="28"/>
          <w:szCs w:val="28"/>
        </w:rPr>
        <w:t>戏剧与影视学、音乐与舞蹈学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相近专业：</w:t>
      </w:r>
      <w:r>
        <w:rPr>
          <w:rFonts w:eastAsia="方正仿宋_GBK;Arial Unicode MS"/>
          <w:color w:val="000000"/>
          <w:kern w:val="0"/>
          <w:sz w:val="28"/>
          <w:szCs w:val="28"/>
        </w:rPr>
        <w:t>戏剧与影视导演</w:t>
      </w:r>
      <w:r>
        <w:rPr>
          <w:rFonts w:eastAsia="方正仿宋_GBK;Arial Unicode MS"/>
          <w:color w:val="000000"/>
          <w:kern w:val="0"/>
          <w:sz w:val="28"/>
          <w:szCs w:val="28"/>
        </w:rPr>
        <w:t>、</w:t>
      </w:r>
      <w:r>
        <w:rPr>
          <w:rFonts w:eastAsia="方正仿宋_GBK;Arial Unicode MS"/>
          <w:color w:val="000000"/>
          <w:kern w:val="0"/>
          <w:sz w:val="28"/>
          <w:szCs w:val="28"/>
        </w:rPr>
        <w:t>电影学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院</w:t>
      </w:r>
      <w:r>
        <w:rPr>
          <w:rFonts w:eastAsia="方正仿宋_GBK;Arial Unicode MS"/>
          <w:kern w:val="0"/>
          <w:sz w:val="28"/>
          <w:szCs w:val="28"/>
        </w:rPr>
        <w:t>部</w:t>
      </w:r>
      <w:r>
        <w:rPr>
          <w:rFonts w:eastAsia="方正仿宋_GBK;Arial Unicode MS"/>
          <w:kern w:val="0"/>
          <w:sz w:val="28"/>
          <w:szCs w:val="28"/>
        </w:rPr>
        <w:t>负责人：</w:t>
      </w:r>
      <w:r>
        <w:rPr>
          <w:rFonts w:eastAsia="方正仿宋_GBK;Arial Unicode MS"/>
          <w:kern w:val="0"/>
          <w:sz w:val="28"/>
          <w:szCs w:val="28"/>
        </w:rPr>
        <w:t>何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Arial Unicode MS"/>
          <w:kern w:val="0"/>
          <w:sz w:val="28"/>
          <w:szCs w:val="28"/>
        </w:rPr>
        <w:t>审核：</w:t>
      </w:r>
      <w:r>
        <w:rPr>
          <w:rFonts w:eastAsia="方正仿宋_GBK;Arial Unicode MS"/>
          <w:kern w:val="0"/>
          <w:sz w:val="28"/>
          <w:szCs w:val="28"/>
        </w:rPr>
        <w:t>汪小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;Arial Unicode MS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日期：</w:t>
      </w:r>
      <w:r>
        <w:rPr>
          <w:rFonts w:eastAsia="方正仿宋_GBK;Arial Unicode MS"/>
          <w:color w:val="000000"/>
          <w:kern w:val="0"/>
          <w:sz w:val="28"/>
          <w:szCs w:val="28"/>
        </w:rPr>
        <w:t>20</w:t>
      </w:r>
      <w:r>
        <w:rPr>
          <w:rFonts w:eastAsia="方正仿宋_GBK;Arial Unicode MS"/>
          <w:color w:val="000000"/>
          <w:kern w:val="0"/>
          <w:sz w:val="28"/>
          <w:szCs w:val="28"/>
        </w:rPr>
        <w:t>14</w:t>
      </w:r>
      <w:r>
        <w:rPr>
          <w:rFonts w:eastAsia="方正仿宋_GBK;Arial Unicode MS"/>
          <w:color w:val="000000"/>
          <w:kern w:val="0"/>
          <w:sz w:val="28"/>
          <w:szCs w:val="28"/>
        </w:rPr>
        <w:t>年</w:t>
      </w: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eastAsia="方正仿宋_GBK;Arial Unicode MS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本专业培养</w:t>
      </w:r>
      <w:r>
        <w:rPr>
          <w:rFonts w:eastAsia="方正仿宋_GBK;Arial Unicode MS"/>
          <w:color w:val="000000"/>
          <w:kern w:val="0"/>
          <w:sz w:val="28"/>
          <w:szCs w:val="28"/>
        </w:rPr>
        <w:t>本专业培养具备和掌握广播电视节目策划、编导、制作等方面的专业知识；对影视历史及理论有比较深入的了解；有较强的前期策划、编导、摄影摄像和后期制作的能力；具备较高的政治水平、理论修养和艺术鉴赏等方面的能力；并且能在全国广播电影电视系统和文化部门从事广播电视节目编导、策划、制作、主持以及摄影、音响、撰稿、编剧、广告、社教等方面工作的广播电视艺术学科的应用型高级专门人才。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毕业生</w:t>
      </w:r>
      <w:r>
        <w:rPr>
          <w:rFonts w:eastAsia="方正仿宋_GBK;Arial Unicode MS"/>
          <w:color w:val="000000"/>
          <w:kern w:val="0"/>
          <w:sz w:val="28"/>
          <w:szCs w:val="28"/>
        </w:rPr>
        <w:t>可在党政机关宣传部门、包括省市电视台、互联网、影视文化及其他企事业单位从事视频、新闻及相关内容的拍摄、制作与策划</w:t>
      </w:r>
      <w:r>
        <w:rPr>
          <w:rFonts w:eastAsia="方正仿宋_GBK;Arial Unicode MS"/>
          <w:color w:val="000000"/>
          <w:kern w:val="0"/>
          <w:sz w:val="28"/>
          <w:szCs w:val="28"/>
        </w:rPr>
        <w:t>工作。</w:t>
      </w:r>
      <w:r>
        <w:rPr>
          <w:rFonts w:eastAsia="方正仿宋_GBK;Arial Unicode MS"/>
          <w:color w:val="000000"/>
          <w:kern w:val="0"/>
          <w:sz w:val="28"/>
          <w:szCs w:val="28"/>
        </w:rPr>
        <w:t>也可以在基层科研单位、大型传媒公司、学校从事教学、科研等工作，或继续从事与本专业相关的专业学习（读研深造）。</w:t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、培养要求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1</w:t>
      </w:r>
      <w:r>
        <w:rPr>
          <w:rFonts w:eastAsia="方正仿宋_GBK;Arial Unicode MS"/>
          <w:kern w:val="0"/>
          <w:sz w:val="28"/>
          <w:szCs w:val="28"/>
        </w:rPr>
        <w:t>）掌握广播电视艺术学学科的基本理论和基本知识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2</w:t>
      </w:r>
      <w:r>
        <w:rPr>
          <w:rFonts w:eastAsia="方正仿宋_GBK;Arial Unicode MS"/>
          <w:kern w:val="0"/>
          <w:sz w:val="28"/>
          <w:szCs w:val="28"/>
        </w:rPr>
        <w:t>）掌握科学的、理性的、同时又具备艺术性的分析方法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3</w:t>
      </w:r>
      <w:r>
        <w:rPr>
          <w:rFonts w:eastAsia="方正仿宋_GBK;Arial Unicode MS"/>
          <w:kern w:val="0"/>
          <w:sz w:val="28"/>
          <w:szCs w:val="28"/>
        </w:rPr>
        <w:t>）具有敏锐的观察生活和捕捉社会发展走向的能力，以及用广播电视手段表达其思想感情的能力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4</w:t>
      </w:r>
      <w:r>
        <w:rPr>
          <w:rFonts w:eastAsia="方正仿宋_GBK;Arial Unicode MS"/>
          <w:kern w:val="0"/>
          <w:sz w:val="28"/>
          <w:szCs w:val="28"/>
        </w:rPr>
        <w:t>）熟悉党和国家新闻及文艺宣传的方针、政策和法规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5</w:t>
      </w:r>
      <w:r>
        <w:rPr>
          <w:rFonts w:eastAsia="方正仿宋_GBK;Arial Unicode MS"/>
          <w:kern w:val="0"/>
          <w:sz w:val="28"/>
          <w:szCs w:val="28"/>
        </w:rPr>
        <w:t>）了解广播电视的发展历程、理论前沿和技术发展动态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6</w:t>
      </w:r>
      <w:r>
        <w:rPr>
          <w:rFonts w:eastAsia="方正仿宋_GBK;Arial Unicode MS"/>
          <w:kern w:val="0"/>
          <w:sz w:val="28"/>
          <w:szCs w:val="28"/>
        </w:rPr>
        <w:t>）掌握文献检索、资料查询的基本方法，具有一定的科学研究和较高的实际工作能力；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7</w:t>
      </w:r>
      <w:r>
        <w:rPr>
          <w:rFonts w:eastAsia="方正仿宋_GBK;Arial Unicode MS"/>
          <w:color w:val="000000"/>
          <w:kern w:val="0"/>
          <w:sz w:val="28"/>
          <w:szCs w:val="28"/>
        </w:rPr>
        <w:t>）具备较高的艺术修养和艺术创造能力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3</w:t>
      </w:r>
      <w:r>
        <w:rPr>
          <w:rFonts w:eastAsia="方正仿宋_GBK;Arial Unicode MS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核心课程：</w:t>
      </w:r>
      <w:r>
        <w:rPr>
          <w:rFonts w:eastAsia="方正仿宋_GBK;Arial Unicode MS"/>
          <w:kern w:val="0"/>
          <w:sz w:val="28"/>
          <w:szCs w:val="28"/>
        </w:rPr>
        <w:t>广播电视传播概论、广播电视编导、广播电视栏目与频道策划、影像语言、电视画面编辑、非线性编辑制作技术、广播电视采访、广播电视写作、现场报道、中外电视比较、纪录片创作、</w:t>
      </w:r>
      <w:r>
        <w:rPr>
          <w:rFonts w:eastAsia="方正仿宋_GBK;Arial Unicode MS"/>
          <w:kern w:val="0"/>
          <w:sz w:val="28"/>
          <w:szCs w:val="28"/>
        </w:rPr>
        <w:t>DV</w:t>
      </w:r>
      <w:r>
        <w:rPr>
          <w:rFonts w:eastAsia="方正仿宋_GBK;Arial Unicode MS"/>
          <w:kern w:val="0"/>
          <w:sz w:val="28"/>
          <w:szCs w:val="28"/>
        </w:rPr>
        <w:t>创作训练、文化传播、文艺理论、艺术学概论系列、电视节目导播、广编文艺节目编导、广播剧、电视晚会编导、广播电视音乐节目编导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4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主要专业实践环节：</w:t>
      </w:r>
      <w:r>
        <w:rPr>
          <w:rFonts w:eastAsia="方正仿宋_GBK;Arial Unicode MS"/>
          <w:kern w:val="0"/>
          <w:sz w:val="28"/>
          <w:szCs w:val="28"/>
        </w:rPr>
        <w:t>相关课程的实践教学、阶段性实践教学（短片创作）、影片观摩训练、写作训练、学期认知实习、专业实习、联合实习（纪录片创作、电视专题片创作、电视综艺晚会创作、艺术片创作等）、社会调查与社会实践、毕业实习等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FF0000"/>
          <w:kern w:val="0"/>
          <w:sz w:val="28"/>
          <w:szCs w:val="28"/>
        </w:rPr>
      </w:pPr>
      <w:r>
        <w:rPr>
          <w:rFonts w:eastAsia="方正仿宋_GBK;Arial Unicode MS"/>
          <w:b/>
          <w:color w:val="FF0000"/>
          <w:kern w:val="0"/>
          <w:sz w:val="28"/>
          <w:szCs w:val="28"/>
        </w:rPr>
        <w:t>5</w:t>
      </w:r>
      <w:r>
        <w:rPr>
          <w:rFonts w:eastAsia="方正仿宋_GBK;Arial Unicode MS"/>
          <w:b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13"/>
        <w:gridCol w:w="4723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基础素质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基础理论知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音乐基础与美术基础、写作基础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基础知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视听语言、中外影视史、广播电视概论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影视理论基础知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学概论、电视节目策划、传播学概论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影视制作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电视摄像、非线性编辑制作技术、导演艺术、电脑美术、电脑音乐、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aftereffect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影视后期制作技术、电视节目导播、纪录片制作、演播室节目制作、影视编剧技巧、影视音乐混录、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DV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作训练、专题片与艺术片创作、微电影创意制作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影视作品评论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电视艺术概论、影视作品分析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影视作品鉴赏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电视节目类型学、影视表演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电视节目策划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广告创意与策划、电视节目策划、电视稿本创作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6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文学作品鉴赏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戏剧艺术概论、中国戏曲、中国文学作品选读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7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媒体从业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广播电视采访、广播电视节目主持、礼仪与人际关系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综合素质及创新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.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综合实践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社会实践、毕业实习、创新实践、专业实习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.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综合研究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毕业论文、学科论文等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6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、学时、学分分配表</w:t>
      </w:r>
    </w:p>
    <w:tbl>
      <w:tblPr>
        <w:tblW w:w="88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127"/>
        <w:gridCol w:w="708"/>
        <w:gridCol w:w="1100"/>
        <w:gridCol w:w="1280"/>
        <w:gridCol w:w="1022"/>
        <w:gridCol w:w="118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性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84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5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46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.2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51 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0.1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3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5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.43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5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46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6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.05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3.6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5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6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5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Cs w:val="21"/>
        </w:rPr>
      </w:pPr>
      <w:r>
        <w:rPr>
          <w:rFonts w:eastAsia="方正仿宋_GBK;Arial Unicode MS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7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、课外实践教学环节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1110"/>
        <w:gridCol w:w="1302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院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定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以徽州地域文化为题材创作的相关影视作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-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参赛、获奖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全国权威性</w:t>
            </w:r>
            <w:r>
              <w:rPr>
                <w:rFonts w:eastAsia="仿宋_GB2312;仿宋" w:ascii="仿宋_GB2312;仿宋" w:hAnsi="仿宋_GB2312;仿宋"/>
              </w:rPr>
              <w:t>DV</w:t>
            </w:r>
            <w:r>
              <w:rPr>
                <w:rFonts w:ascii="仿宋_GB2312;仿宋" w:hAnsi="仿宋_GB2312;仿宋" w:eastAsia="仿宋_GB2312;仿宋"/>
              </w:rPr>
              <w:t>大赛并获得奖项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参赛、获奖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省级电视台或相关专业企业举办的</w:t>
            </w:r>
            <w:r>
              <w:rPr>
                <w:rFonts w:eastAsia="仿宋_GB2312;仿宋" w:ascii="仿宋_GB2312;仿宋" w:hAnsi="仿宋_GB2312;仿宋"/>
              </w:rPr>
              <w:t>DV</w:t>
            </w:r>
            <w:r>
              <w:rPr>
                <w:rFonts w:ascii="仿宋_GB2312;仿宋" w:hAnsi="仿宋_GB2312;仿宋" w:eastAsia="仿宋_GB2312;仿宋"/>
              </w:rPr>
              <w:t>大赛或微电影大赛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参赛、获奖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在相关专业期刊发表与本专业相关论文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发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取得从业证书或者资格认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业成果：影视作品在国家级（</w:t>
            </w:r>
            <w:r>
              <w:rPr>
                <w:rFonts w:eastAsia="仿宋_GB2312;仿宋" w:ascii="仿宋_GB2312;仿宋" w:hAnsi="仿宋_GB2312;仿宋"/>
              </w:rPr>
              <w:t>cctv</w:t>
            </w:r>
            <w:r>
              <w:rPr>
                <w:rFonts w:ascii="仿宋_GB2312;仿宋" w:hAnsi="仿宋_GB2312;仿宋" w:eastAsia="仿宋_GB2312;仿宋"/>
              </w:rPr>
              <w:t>）、省级、地方媒体和公共场所播出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展播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视作品实物留校：相关课程作业实物留校（如动画短片、影视短片、广告短片、多媒体等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件（可累计加分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留校、采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视作品或短片被公司采用：学生影视作品或短片被企业采用，必须由采用单位开具证明，证明由学生独立或参与完成影视或</w:t>
            </w:r>
            <w:r>
              <w:rPr>
                <w:rFonts w:eastAsia="仿宋_GB2312;仿宋" w:ascii="仿宋_GB2312;仿宋" w:hAnsi="仿宋_GB2312;仿宋"/>
              </w:rPr>
              <w:t>DV</w:t>
            </w:r>
            <w:r>
              <w:rPr>
                <w:rFonts w:ascii="仿宋_GB2312;仿宋" w:hAnsi="仿宋_GB2312;仿宋" w:eastAsia="仿宋_GB2312;仿宋"/>
              </w:rPr>
              <w:t>短片制作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0.5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采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制片、导演的作品，并在高校巡回展播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7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巡回展播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校定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eastAsia="方正仿宋_GBK;Arial Unicode MS"/>
          <w:color w:val="000000"/>
          <w:kern w:val="0"/>
          <w:sz w:val="28"/>
          <w:szCs w:val="28"/>
        </w:rPr>
        <w:t>、教学计划表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1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6560"/>
                            <a:ext cx="8002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基础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77080"/>
                            <a:ext cx="114300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科教育理论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553920"/>
                            <a:ext cx="8953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 xml:space="preserve">广播电视编导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456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748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69336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198000"/>
                            <a:ext cx="12222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评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与策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77080"/>
                            <a:ext cx="1143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理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基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77080"/>
                            <a:ext cx="1143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制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59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创新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5120" y="119700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048480"/>
                            <a:ext cx="1056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音乐与美术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329616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写作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2932560"/>
                            <a:ext cx="847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中外影视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177720"/>
                            <a:ext cx="84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学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2200" y="374580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560" y="695160"/>
                            <a:ext cx="895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传播学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942840"/>
                            <a:ext cx="894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稿本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119448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节目类型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45044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艺术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123588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中国文学作品选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148140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广告创意与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55120" y="124128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0400" y="50292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节目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74880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作品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040" y="991800"/>
                            <a:ext cx="979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戏剧艺术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3427200"/>
                            <a:ext cx="84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导演艺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3687480"/>
                            <a:ext cx="68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视听语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3471480"/>
                            <a:ext cx="1424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aftereffects影视后期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840" y="3717360"/>
                            <a:ext cx="955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音乐混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880" y="2965320"/>
                            <a:ext cx="672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1560" y="3222000"/>
                            <a:ext cx="1367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非线性编辑制作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720" y="3227760"/>
                            <a:ext cx="104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微电影创意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57800" y="3718080"/>
                            <a:ext cx="450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61040" y="3729240"/>
                            <a:ext cx="7106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5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351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352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35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54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355" fillcolor="white" stroked="t" o:allowincell="f" style="position:absolute;left:3960;top:168;width:1259;height:9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基础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ID="Line 35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Line 35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58" fillcolor="white" stroked="t" o:allowincell="f" style="position:absolute;left:1080;top:6578;width:1799;height:9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科教育理论课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35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0;top:5597;width:140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 xml:space="preserve">广播电视编导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 xml:space="preserve">  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70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9,5460" to="3255,5460" ID="Line 36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8;top:10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369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70" fillcolor="white" stroked="t" o:allowincell="f" style="position:absolute;left:8015;top:312;width:1924;height:9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评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与策划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040,3899" to="6659,6733" ID="Line 371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72" fillcolor="white" stroked="t" o:allowincell="f" style="position:absolute;left:4140;top:6578;width:1799;height: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理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基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740,3899" to="9359,6733" ID="Line 37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74" fillcolor="white" stroked="t" o:allowincell="f" style="position:absolute;left:6840;top:6578;width:1799;height: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制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37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76" fillcolor="white" stroked="t" o:allowincell="f" style="position:absolute;left:9720;top:6708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创新课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126,1885" to="6163,1885" ID="Line 37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0;top:4801;width:166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音乐与美术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519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写作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4618;width:133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中外影视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5004;width:13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学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8,5899" to="6505,5899" ID="Line 38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7;top:1095;width:140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传播学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1485;width:1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稿本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1881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节目类型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2284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艺术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946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中国文学作品选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4;top:2333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广告创意与策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78,1955" to="10415,1955" ID="Line 38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6;top:792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节目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1179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作品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5;top:1562;width:15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戏剧艺术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5397;width:13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导演艺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5807;width:107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视听语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1;top:5467;width:22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aftereffects影视后期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5;top:5854;width:15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音乐混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3;top:4670;width:105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摄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6;top:5074;width:215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非线性编辑制作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7;top:5083;width:163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微电影创意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855" to="8989,5866" ID="Line 400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120,5873" to="12238,5891" ID="Line 401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：实践教学体系鱼骨图</w:t>
      </w:r>
      <w:r>
        <w:rPr>
          <w:rFonts w:eastAsia="方正仿宋_GBK;Arial Unicode MS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2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0965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影视制作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科教育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914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284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课程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0960" y="3312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1160" y="346248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0960" y="3611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3015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3080" y="332280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3070800"/>
                            <a:ext cx="1143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多媒体技术与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6640" y="127188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240" y="1118160"/>
                            <a:ext cx="74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6310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DV创作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883440"/>
                            <a:ext cx="79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纪录片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37844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广播电视节目主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544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节目导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63080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题片与艺术片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4560" y="122688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720" y="298584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晚会编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323784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演播室节目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348984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非线性编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0760" y="34729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3325320"/>
                            <a:ext cx="136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基础摄影与暗房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3577680"/>
                            <a:ext cx="705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374652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2640" y="399852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后期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2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04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405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406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40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408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409" fillcolor="white" stroked="t" o:allowincell="f" style="position:absolute;left:3960;top:312;width:1726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影视制作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ID="Line 41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Line 411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412" fillcolor="white" stroked="t" o:allowincell="f" style="position:absolute;left:1080;top:673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科教育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41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419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420" fillcolor="white" stroked="t" o:allowincell="f" style="position:absolute;left:8100;top:312;width:14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实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6587,3899" to="8206,6733" ID="Line 421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422" fillcolor="white" stroked="t" o:allowincell="f" style="position:absolute;left:5687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课程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42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424" fillcolor="white" stroked="t" o:allowincell="f" style="position:absolute;left:972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954;top:5216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56,5453" to="11922,5453" ID="Line 42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4;top:5687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6;top:47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8,5233" to="3827,5233" ID="Line 42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3;top:4836;width:179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多媒体技术与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6,2003" to="10415,2003" ID="Line 43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80;top:1761;width:117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994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DV创作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1391;width:124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纪录片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171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广播电视节目主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788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节目导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568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题片与艺术片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7,1932" to="6176,1932" ID="Line 43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21;top:4702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晚会编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1;top:5099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演播室节目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7;top:5496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非线性编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8,5469" to="8327,5469" ID="Line 44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0;top:5237;width:214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基础摄影与暗房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8;top:5634;width:111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表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3;top:5900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摄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6297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后期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5-01-17T03:21:11Z</dcterms:modified>
  <cp:revision>85</cp:revision>
  <dc:subject/>
  <dc:title>2014级广播电视编导专业培养方案（含教学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