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color w:val="000000"/>
          <w:kern w:val="2"/>
          <w:sz w:val="32"/>
          <w:szCs w:val="32"/>
        </w:rPr>
        <w:t>戏剧影视文学</w:t>
      </w: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;微软雅黑" w:hAnsi="方正仿宋_GBK;微软雅黑" w:eastAsia="方正仿宋_GBK;微软雅黑" w:cs="宋体;SimSun"/>
          <w:b/>
          <w:b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学科门类：</w:t>
      </w:r>
      <w:r>
        <w:rPr>
          <w:rFonts w:eastAsia="方正仿宋_GBK;微软雅黑"/>
          <w:kern w:val="0"/>
          <w:sz w:val="28"/>
          <w:szCs w:val="28"/>
        </w:rPr>
        <w:t>艺术</w:t>
      </w:r>
      <w:r>
        <w:rPr>
          <w:rFonts w:eastAsia="方正仿宋_GBK;微软雅黑"/>
          <w:kern w:val="0"/>
          <w:sz w:val="28"/>
          <w:szCs w:val="28"/>
        </w:rPr>
        <w:t>学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方正仿宋_GBK;微软雅黑"/>
          <w:kern w:val="0"/>
          <w:sz w:val="28"/>
          <w:szCs w:val="28"/>
        </w:rPr>
        <w:t>专业代码：</w:t>
      </w:r>
      <w:r>
        <w:rPr>
          <w:rFonts w:eastAsia="方正仿宋_GBK;微软雅黑"/>
          <w:kern w:val="0"/>
          <w:sz w:val="28"/>
          <w:szCs w:val="28"/>
        </w:rPr>
        <w:t>130304</w:t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微软雅黑"/>
          <w:kern w:val="0"/>
          <w:sz w:val="28"/>
          <w:szCs w:val="28"/>
        </w:rPr>
        <w:t>修业年限：</w:t>
      </w:r>
      <w:r>
        <w:rPr>
          <w:rFonts w:eastAsia="方正仿宋_GBK;微软雅黑"/>
          <w:kern w:val="0"/>
          <w:sz w:val="28"/>
          <w:szCs w:val="28"/>
        </w:rPr>
        <w:t>3-6</w:t>
      </w:r>
      <w:r>
        <w:rPr>
          <w:rFonts w:eastAsia="方正仿宋_GBK;微软雅黑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微软雅黑"/>
          <w:kern w:val="0"/>
          <w:sz w:val="28"/>
          <w:szCs w:val="28"/>
        </w:rPr>
        <w:t>授予学位：</w:t>
      </w:r>
      <w:r>
        <w:rPr>
          <w:rFonts w:eastAsia="方正仿宋_GBK;微软雅黑"/>
          <w:kern w:val="0"/>
          <w:sz w:val="28"/>
          <w:szCs w:val="28"/>
        </w:rPr>
        <w:t>艺术</w:t>
      </w:r>
      <w:r>
        <w:rPr>
          <w:rFonts w:eastAsia="方正仿宋_GBK;微软雅黑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毕业要求最低学分：</w:t>
      </w:r>
      <w:r>
        <w:rPr>
          <w:rFonts w:eastAsia="方正仿宋_GBK;微软雅黑"/>
          <w:kern w:val="0"/>
          <w:sz w:val="28"/>
          <w:szCs w:val="28"/>
        </w:rPr>
        <w:t>177</w:t>
      </w:r>
      <w:r>
        <w:rPr>
          <w:rFonts w:eastAsia="方正仿宋_GBK;微软雅黑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微软雅黑"/>
        </w:rPr>
      </w:pPr>
      <w:r>
        <w:rPr>
          <w:rFonts w:eastAsia="方正仿宋_GBK;微软雅黑"/>
          <w:kern w:val="0"/>
          <w:sz w:val="28"/>
          <w:szCs w:val="28"/>
        </w:rPr>
        <w:t>主干学科：</w:t>
      </w:r>
      <w:r>
        <w:rPr>
          <w:rFonts w:eastAsia="方正仿宋_GBK;微软雅黑"/>
          <w:kern w:val="0"/>
          <w:sz w:val="28"/>
          <w:szCs w:val="28"/>
        </w:rPr>
        <w:t>戏剧与影视学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相近专业：</w:t>
      </w:r>
      <w:r>
        <w:rPr>
          <w:rFonts w:eastAsia="方正仿宋_GBK;微软雅黑"/>
          <w:kern w:val="0"/>
          <w:sz w:val="28"/>
          <w:szCs w:val="28"/>
        </w:rPr>
        <w:t>广播电视编导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kern w:val="0"/>
          <w:sz w:val="28"/>
          <w:szCs w:val="28"/>
        </w:rPr>
        <w:t>院</w:t>
      </w:r>
      <w:r>
        <w:rPr>
          <w:rFonts w:eastAsia="方正仿宋_GBK;微软雅黑"/>
          <w:kern w:val="0"/>
          <w:sz w:val="28"/>
          <w:szCs w:val="28"/>
        </w:rPr>
        <w:t>部</w:t>
      </w:r>
      <w:r>
        <w:rPr>
          <w:rFonts w:eastAsia="方正仿宋_GBK;微软雅黑"/>
          <w:kern w:val="0"/>
          <w:sz w:val="28"/>
          <w:szCs w:val="28"/>
        </w:rPr>
        <w:t>负责人：</w:t>
      </w:r>
      <w:r>
        <w:rPr>
          <w:rFonts w:eastAsia="方正仿宋_GBK;微软雅黑"/>
          <w:kern w:val="0"/>
          <w:sz w:val="28"/>
          <w:szCs w:val="28"/>
        </w:rPr>
        <w:t>何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微软雅黑"/>
          <w:kern w:val="0"/>
          <w:sz w:val="28"/>
          <w:szCs w:val="28"/>
        </w:rPr>
        <w:t>审核：</w:t>
      </w:r>
      <w:r>
        <w:rPr>
          <w:rFonts w:eastAsia="方正仿宋_GBK;微软雅黑"/>
          <w:kern w:val="0"/>
          <w:sz w:val="28"/>
          <w:szCs w:val="28"/>
        </w:rPr>
        <w:t>方辉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微软雅黑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日期：</w:t>
      </w:r>
      <w:r>
        <w:rPr>
          <w:rFonts w:eastAsia="方正仿宋_GBK;微软雅黑"/>
          <w:color w:val="000000"/>
          <w:kern w:val="0"/>
          <w:sz w:val="28"/>
          <w:szCs w:val="28"/>
        </w:rPr>
        <w:t>20</w:t>
      </w:r>
      <w:r>
        <w:rPr>
          <w:rFonts w:eastAsia="方正仿宋_GBK;微软雅黑"/>
          <w:color w:val="000000"/>
          <w:kern w:val="0"/>
          <w:sz w:val="28"/>
          <w:szCs w:val="28"/>
        </w:rPr>
        <w:t>16</w:t>
      </w:r>
      <w:r>
        <w:rPr>
          <w:rFonts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/>
          <w:color w:val="000000"/>
          <w:kern w:val="0"/>
          <w:sz w:val="28"/>
          <w:szCs w:val="28"/>
        </w:rPr>
        <w:t>8</w:t>
      </w:r>
      <w:r>
        <w:rPr>
          <w:rFonts w:eastAsia="方正仿宋_GBK;微软雅黑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cs="宋体;SimSun" w:eastAsia="方正仿宋_GBK;微软雅黑"/>
          <w:color w:val="000000"/>
          <w:kern w:val="0"/>
          <w:sz w:val="28"/>
          <w:szCs w:val="28"/>
        </w:rPr>
        <w:t>本专业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培养熟悉我国的文艺政策，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能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系统地掌握戏剧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和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影视文学的基本理论和创作技能，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具备从事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剧本创作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、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编辑和理论研究工作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的能力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，以及能在国家机关、文教事业单位从事实际工作的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应用型、复合型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毕业生</w:t>
      </w:r>
      <w:r>
        <w:rPr>
          <w:rFonts w:eastAsia="方正仿宋_GBK;微软雅黑"/>
          <w:color w:val="000000"/>
          <w:kern w:val="0"/>
          <w:sz w:val="28"/>
          <w:szCs w:val="28"/>
        </w:rPr>
        <w:t>可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在剧院（团）或电视台、电影厂、编辑部等部门从事文学创作、编辑工作</w:t>
      </w:r>
      <w:r>
        <w:rPr>
          <w:rFonts w:eastAsia="方正仿宋_GBK;微软雅黑"/>
          <w:color w:val="000000"/>
          <w:kern w:val="0"/>
          <w:sz w:val="28"/>
          <w:szCs w:val="28"/>
        </w:rPr>
        <w:t>；可在文化公司、政府文化管理部门、出版社、网络媒体等单位从事文化宣传、栏目开发、节目制作与策划等工作；也可在社区、乡村从事群众文化服务工作；还可以在一些平面媒体从事影视批评工作，在电视台、广播电台从事采编制作等工作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）掌握公共课的基本知识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掌握戏剧影视文学专业的基本理论和基本知识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3</w:t>
      </w:r>
      <w:r>
        <w:rPr>
          <w:rFonts w:eastAsia="方正仿宋_GBK;微软雅黑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掌握我国的文艺、宣传、出版的方针、政策和法规知识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4</w:t>
      </w:r>
      <w:r>
        <w:rPr>
          <w:rFonts w:eastAsia="方正仿宋_GBK;微软雅黑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了解本学科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的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理论前沿与发展动态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cs="宋体;SimSu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5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）具有良好的语言文字的表达能力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cs="宋体;SimSu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6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）具有影视剧本的创作、改编能力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cs="宋体;SimSu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7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）具有一定的电视短片、纪录片的拍摄和编辑能力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cs="宋体;SimSu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8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）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具有较强的人际沟通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与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组织协调能力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cs="宋体;SimSu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9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）具有良好的文学批评理论基础和开展影视批评的能力。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cs="宋体;SimSun" w:eastAsia="方正仿宋_GBK;微软雅黑"/>
          <w:color w:val="000000"/>
          <w:kern w:val="0"/>
          <w:sz w:val="28"/>
          <w:szCs w:val="28"/>
        </w:rPr>
        <w:t>（</w:t>
      </w:r>
      <w:r>
        <w:rPr>
          <w:rFonts w:eastAsia="方正仿宋_GBK;微软雅黑"/>
          <w:color w:val="000000"/>
          <w:kern w:val="0"/>
          <w:sz w:val="28"/>
          <w:szCs w:val="28"/>
        </w:rPr>
        <w:t>10</w:t>
      </w:r>
      <w:r>
        <w:rPr>
          <w:rFonts w:cs="宋体;SimSun" w:eastAsia="方正仿宋_GBK;微软雅黑"/>
          <w:color w:val="000000"/>
          <w:kern w:val="0"/>
          <w:sz w:val="28"/>
          <w:szCs w:val="28"/>
        </w:rPr>
        <w:t>）具有良好的新闻采写实战能力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3</w:t>
      </w:r>
      <w:r>
        <w:rPr>
          <w:rFonts w:eastAsia="方正仿宋_GBK;微软雅黑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核心课程：影视艺术概论、影视美学、中外戏剧史、中外电影史、戏剧创作、电影创作、视听语言、非线性编辑、影视评论、影视节目策划、电视脚本写作、群众文化与群众文艺创作、表导演基础等。理论教学体系示意图见附图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4</w:t>
      </w:r>
      <w:r>
        <w:rPr>
          <w:rFonts w:eastAsia="方正仿宋_GBK;微软雅黑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主要专业实践环节：定期举办剧本创作比赛、征文比赛，培养学生的写作能力；定期举办摄影（像）大赛、戏剧小品大赛等培养学生创作、表导演能力；与文化馆、电视台、报社、网络媒体、广告公司等单位建立实习基地，有针对性地培养学生从事相关工作的实践能力。实践教学体系示意图见附图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微软雅黑"/>
          <w:color w:val="FF0000"/>
          <w:kern w:val="0"/>
          <w:sz w:val="28"/>
          <w:szCs w:val="28"/>
        </w:rPr>
      </w:pPr>
      <w:r>
        <w:rPr>
          <w:rFonts w:eastAsia="方正仿宋_GBK;微软雅黑"/>
          <w:color w:val="FF0000"/>
          <w:kern w:val="0"/>
          <w:sz w:val="28"/>
          <w:szCs w:val="28"/>
        </w:rPr>
        <w:t>5</w:t>
      </w:r>
      <w:r>
        <w:rPr>
          <w:rFonts w:eastAsia="方正仿宋_GBK;微软雅黑"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3"/>
        <w:gridCol w:w="4732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基础知识及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戏剧影视基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影视艺术概论、影视剧美学、视听语言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文学基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中国现代文学、外国文学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写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2.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基础性写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基础写作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方向性写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影视评论、群众文化与群众文艺创作、广告创意与文案写作、新闻采访与写作、新媒体采编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戏剧影视知识及鉴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戏剧影视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中外电影史、中外戏剧史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戏剧影视鉴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戏剧作品分析、电视剧作品分析、电影作品分析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戏剧及影视创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5.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戏剧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戏剧创作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、戏剧创作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5.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影视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电影编剧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、电影编剧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、电视脚本写作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编导演及制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策划与制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非线性编辑、影视节目策划、电视节目制作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拍摄与表演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摄影、电视摄像、表导演基础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专业综合素质及创新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.1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社会实践、毕业实习等</w:t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7.2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专业综合创新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创新实践、剧本、评论、毕业论文（创作）等</w:t>
            </w:r>
          </w:p>
        </w:tc>
      </w:tr>
    </w:tbl>
    <w:p>
      <w:pPr>
        <w:pStyle w:val="Normal"/>
        <w:spacing w:lineRule="exact" w:line="360"/>
        <w:rPr/>
      </w:pPr>
      <w:r>
        <w:rPr/>
        <w:t>6</w:t>
      </w:r>
      <w:r>
        <w:rPr/>
        <w:t>、学时、学分分配表</w:t>
      </w:r>
    </w:p>
    <w:tbl>
      <w:tblPr>
        <w:tblW w:w="92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2126"/>
        <w:gridCol w:w="1134"/>
        <w:gridCol w:w="940"/>
        <w:gridCol w:w="1186"/>
        <w:gridCol w:w="940"/>
        <w:gridCol w:w="146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比例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8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44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44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.16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.6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.83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8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29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8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.04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.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.6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方正仿宋_GBK;微软雅黑"/>
          <w:color w:val="000000"/>
          <w:kern w:val="0"/>
          <w:szCs w:val="21"/>
        </w:rPr>
      </w:pPr>
      <w:r>
        <w:rPr>
          <w:rFonts w:eastAsia="方正仿宋_GBK;微软雅黑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课外实践教学环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项目内容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综合素质学分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至少完成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按《黄山学院关于加强学生社会责任感和综合素质培养工作的实施意见》规定执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8</w:t>
      </w:r>
      <w:r>
        <w:rPr>
          <w:rFonts w:eastAsia="方正仿宋_GBK;微软雅黑"/>
          <w:color w:val="000000"/>
          <w:kern w:val="0"/>
          <w:sz w:val="28"/>
          <w:szCs w:val="28"/>
        </w:rPr>
        <w:t>、教学计划表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附图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87510" cy="4868545"/>
                <wp:effectExtent l="0" t="0" r="0" b="0"/>
                <wp:docPr id="2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7640" cy="4868640"/>
                          <a:chOff x="0" y="0"/>
                          <a:chExt cx="9287640" cy="48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87640" cy="48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85560"/>
                            <a:ext cx="103248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5160" y="2185560"/>
                            <a:ext cx="103248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2442240"/>
                            <a:ext cx="7223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24240"/>
                            <a:ext cx="1031760" cy="180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28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160" y="198000"/>
                            <a:ext cx="91692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794520"/>
                            <a:ext cx="1103040" cy="162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2483640"/>
                            <a:ext cx="1031760" cy="180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173120"/>
                            <a:ext cx="1031760" cy="61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4480" y="1291680"/>
                            <a:ext cx="64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3079800"/>
                            <a:ext cx="687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戏剧影视文学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496440"/>
                            <a:ext cx="735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5520" y="337824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695160"/>
                            <a:ext cx="735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947880"/>
                            <a:ext cx="1079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204560"/>
                            <a:ext cx="1074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455480"/>
                            <a:ext cx="1310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701720"/>
                            <a:ext cx="1533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945800"/>
                            <a:ext cx="7372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8520" y="794520"/>
                            <a:ext cx="1031760" cy="161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074120"/>
                            <a:ext cx="137556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戏剧及影视鉴赏、批评、创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7000" y="2384280"/>
                            <a:ext cx="916920" cy="178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173120"/>
                            <a:ext cx="114624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戏剧及影视史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5040" y="2483640"/>
                            <a:ext cx="916920" cy="158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98000"/>
                            <a:ext cx="114624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写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65120" y="2483640"/>
                            <a:ext cx="1031760" cy="180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4074120"/>
                            <a:ext cx="11462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编导演及制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1389960"/>
                            <a:ext cx="1146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广告创意与文案写    作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1360" y="3079800"/>
                            <a:ext cx="1146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表导演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396720"/>
                            <a:ext cx="1146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基础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695160"/>
                            <a:ext cx="1146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戏剧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689120"/>
                            <a:ext cx="1146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外国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389960"/>
                            <a:ext cx="91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中国现代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0280" y="894240"/>
                            <a:ext cx="1261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影编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191960"/>
                            <a:ext cx="1031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视听语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595080"/>
                            <a:ext cx="91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影视艺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893520"/>
                            <a:ext cx="802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影视美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2881800"/>
                            <a:ext cx="916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教育社会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881800"/>
                            <a:ext cx="10317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中外电影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9080" y="1689120"/>
                            <a:ext cx="68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3279240"/>
                            <a:ext cx="68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560" y="3377520"/>
                            <a:ext cx="1031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中外戏剧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61960" y="1291680"/>
                            <a:ext cx="687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3680" y="3279240"/>
                            <a:ext cx="458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1680" y="3675960"/>
                            <a:ext cx="1146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影视节目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6520" y="3377520"/>
                            <a:ext cx="1490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群众文化与群众文艺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3760" y="3477960"/>
                            <a:ext cx="57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3360" y="3477960"/>
                            <a:ext cx="916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影视评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682360"/>
                            <a:ext cx="1146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戏剧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0280" y="1092240"/>
                            <a:ext cx="126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视脚本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0280" y="1689120"/>
                            <a:ext cx="1261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采访与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2980800"/>
                            <a:ext cx="916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影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840" y="3178800"/>
                            <a:ext cx="1261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视剧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731.3pt;height:383.35pt" coordorigin="0,0" coordsize="14626,7667">
                <v:rect id="shape_0" stroked="f" o:allowincell="f" style="position:absolute;left:0;top:0;width:14625;height:7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0" fillcolor="white" stroked="t" o:allowincell="f" style="position:absolute;left:0;top:3442;width:1625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11" fillcolor="white" stroked="t" o:allowincell="f" style="position:absolute;left:13000;top:3442;width:1625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5,3846" to="12999,3846" ID="直线 1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2,983" to="2346,3825" ID="直线 1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4" fillcolor="white" stroked="t" o:allowincell="f" style="position:absolute;left:34;top:312;width:1263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15" fillcolor="white" stroked="t" o:allowincell="f" style="position:absolute;left:3972;top:312;width:1443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14,1251" to="6250,3811" ID="直线 1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3,3911" to="2707,6753" ID="直线 1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8" fillcolor="white" stroked="t" o:allowincell="f" style="position:absolute;left:541;top:6572;width:1624;height: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4,2034" to="2336,2034" ID="直线 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6;top:4850;width:1082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戏剧影视文学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782;width:115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4,5320" to="2344,5320" ID="直线 2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7;top:1095;width:115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1493;width:169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1897;width:169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3;top:2292;width:206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2680;width:241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3064;width:116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48,1251" to="10472,3797" ID="直线 5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54" fillcolor="white" stroked="t" o:allowincell="f" style="position:absolute;left:6862;top:6416;width:2165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戏剧及影视鉴赏、批评、创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53,3755" to="5596,6570" ID="直线 5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56" fillcolor="white" stroked="t" o:allowincell="f" style="position:absolute;left:3250;top:6572;width:1804;height:9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戏剧及影视史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45,3911" to="9388,6413" ID="直线 5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60" fillcolor="white" stroked="t" o:allowincell="f" style="position:absolute;left:8306;top:312;width:1804;height:9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写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54,3911" to="12278,6753" ID="直线 9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96" fillcolor="white" stroked="t" o:allowincell="f" style="position:absolute;left:9751;top:6416;width:1804;height:11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编导演及制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0472;top:2189;width:18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广告创意与文案写    作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9;top:4850;width:180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表导演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2;top:625;width:180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基础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2;top:1095;width:180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戏剧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2660;width:180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外国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189;width:144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中国现代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3;top:1408;width:198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影编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1877;width:162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视听语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937;width:144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影视艺术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1407;width:126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影视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4538;width:144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教育社会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8;top:4538;width:1624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中外电影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6,2660" to="6498,2660" ID="直线 29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74,5164" to="5956,5164" ID="直线 2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96;top:5319;width:1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中外戏剧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9,2034" to="10471,2034" ID="直线 29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67,5164" to="9388,5164" ID="直线 2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97;top:5789;width:18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影视节目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8;top:5319;width:2346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群众文化与群众文艺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6,5477" to="12277,5477" ID="直线 31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29;top:5477;width:144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影视评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9;top:4224;width:18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戏剧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3;top:1720;width:19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视脚本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3;top:2660;width:198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采访与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0;top:4694;width:144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影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5006;width:19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视剧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附图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3" name="画布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影视剧制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剧本创作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学科综合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闻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视节目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戏剧小品大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故事创意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剧本创作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电视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65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网站设计与网页设计基础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微电影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诗歌朗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诗词格律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文化市场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纪录片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62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新媒体采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92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椭圆 193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直线 19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直线 19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196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自选图形 197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ID="直线 198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直线 19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00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影视剧制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直线 2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直线 20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08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剧本创作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ID="直线 20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10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学科综合实践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闻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ID="直线 21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自选图形 214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ID="直线 2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视节目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戏剧小品大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故事创意竞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剧本创作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电视摄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7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网站设计与网页设计基础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微电影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ID="直线 3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ID="直线 3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ID="直线 31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ID="直线 3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诗歌朗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诗词格律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文化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纪录片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24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新媒体采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6-12-12T17:12:00Z</cp:lastPrinted>
  <dcterms:modified xsi:type="dcterms:W3CDTF">2017-03-1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